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rPr>
          <w:b/>
          <w:b/>
          <w:bCs/>
          <w:color w:val="000000"/>
          <w:sz w:val="28"/>
          <w:szCs w:val="28"/>
        </w:rPr>
      </w:pPr>
      <w:r>
        <w:rPr>
          <w:b/>
          <w:bCs/>
          <w:color w:val="000000"/>
          <w:sz w:val="28"/>
          <w:szCs w:val="28"/>
        </w:rPr>
        <w:t>Bidragsbrottslagen gäller självklart även för riksdagsledamöter</w:t>
      </w:r>
    </w:p>
    <w:p>
      <w:pPr>
        <w:pStyle w:val="Normal"/>
        <w:autoSpaceDE w:val="false"/>
        <w:spacing w:before="120" w:after="120"/>
        <w:rPr>
          <w:color w:val="000000"/>
        </w:rPr>
      </w:pPr>
      <w:r>
        <w:rPr>
          <w:color w:val="000000"/>
        </w:rPr>
        <w:t xml:space="preserve">Det är begripligt att de senaste veckornas händelser kring främst Socialdemokraternas partiledare väcker ilska och många frågor. Om politiker tar ut ersättningar som man inte har rätt till är det lätt att förstå allmänhetens och medias reaktion. Men ibland leder diskussionen fullständigt fel och myter sprids på grund av okunskap. </w:t>
      </w:r>
    </w:p>
    <w:p>
      <w:pPr>
        <w:pStyle w:val="Normal"/>
        <w:autoSpaceDE w:val="false"/>
        <w:spacing w:before="120" w:after="120"/>
        <w:rPr>
          <w:color w:val="000000"/>
        </w:rPr>
      </w:pPr>
      <w:r>
        <w:rPr>
          <w:color w:val="000000"/>
        </w:rPr>
        <w:t>Ingvar Leion påstår exempelvis i BT den 18 oktober att lagen om bidragsbrott inte gäller riksdagsledamöter, och att vi ledamöter själva skulle ha beslutat om avsteg som skulle gynna oss själva. Detta är en ganska grov beskyllning, och påståendet är fullständigt felaktigt. Självklart gäller bidragsbrottslagen för riksdagsledamöter på exakt samma sätt som för alla andra svenskar, det finns inga som helst undantag!</w:t>
      </w:r>
    </w:p>
    <w:p>
      <w:pPr>
        <w:pStyle w:val="Normal"/>
        <w:autoSpaceDE w:val="false"/>
        <w:spacing w:before="120" w:after="120"/>
        <w:rPr>
          <w:color w:val="000000"/>
        </w:rPr>
      </w:pPr>
      <w:r>
        <w:rPr>
          <w:color w:val="000000"/>
        </w:rPr>
        <w:t xml:space="preserve">Det som skapar förvirringen är att ersättning för tjänsteresor, hotellövernattningar och tjänstebostäder inte i lagen betraktas som bidrag utan som kostnadsersättningar. Dessa ersättningar omfattas aldrig av bidragsbrottslagen utan är alltid en sak mellan den anställde och dennes arbetsgivare. Samma sak gäller givetvis alla andra löntagare och uppdragstagare, såväl privatanställda som offentliganställda som får ut kostnadsersättningar i sin anställning. Fusk med denna typ av ersättningar kan innebära bedrägeri mot arbetsgivaren, och den skyldige kan polisanmälas. Däremot är inte bidragsbrottslagen tillämplig, och lagen är exakt lika för alla. </w:t>
      </w:r>
    </w:p>
    <w:p>
      <w:pPr>
        <w:pStyle w:val="Normal"/>
        <w:autoSpaceDE w:val="false"/>
        <w:spacing w:before="120" w:after="120"/>
        <w:rPr>
          <w:color w:val="000000"/>
        </w:rPr>
      </w:pPr>
      <w:r>
        <w:rPr>
          <w:color w:val="000000"/>
        </w:rPr>
        <w:t>Bidragsbrottslagen gäller endast för ersättningar från socialförsäkringssystemen, exempelvis sjukpenning, a-kassa, föräldrapenning och andra ersättningssystem som ersätter bortfall av inkomst. Inte heller denna lag gör skillnad på riksdagsledamöter och andra medborgare. En riksdagsledamot som fuskar till sig föräldrapenning eller sjukpenning omfattas självklart av bidragsbrottslagen precis som alla andra. Det finns inga undantag som gynnar riksdagsledamöter och det är trist att det ens ska behöva påpekas.</w:t>
      </w:r>
    </w:p>
    <w:p>
      <w:pPr>
        <w:pStyle w:val="Normal"/>
        <w:autoSpaceDE w:val="false"/>
        <w:rPr>
          <w:color w:val="000000"/>
        </w:rPr>
      </w:pPr>
      <w:r>
        <w:rPr>
          <w:color w:val="000000"/>
        </w:rPr>
      </w:r>
    </w:p>
    <w:p>
      <w:pPr>
        <w:pStyle w:val="Normal"/>
        <w:autoSpaceDE w:val="false"/>
        <w:rPr>
          <w:color w:val="000000"/>
        </w:rPr>
      </w:pPr>
      <w:r>
        <w:rPr>
          <w:color w:val="000000"/>
        </w:rPr>
        <w:t>Jan Ericson</w:t>
      </w:r>
    </w:p>
    <w:p>
      <w:pPr>
        <w:pStyle w:val="Normal"/>
        <w:rPr>
          <w:color w:val="000000"/>
        </w:rPr>
      </w:pPr>
      <w:r>
        <w:rPr>
          <w:color w:val="000000"/>
        </w:rPr>
        <w:t>Riksdagsledamot (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stycketeckensnitt">
    <w:name w:val="Standardstycketeckensnitt"/>
    <w:qFormat/>
    <w:rPr/>
  </w:style>
  <w:style w:type="character" w:styleId="InternetLink">
    <w:name w:val="Hyperlink"/>
    <w:basedOn w:val="Standardstycketeckensnitt"/>
    <w:rPr>
      <w:color w:val="1A5A9E"/>
      <w:sz w:val="15"/>
      <w:szCs w:val="1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7:09:00Z</dcterms:created>
  <dc:creator>jn0828aa</dc:creator>
  <dc:description/>
  <cp:keywords/>
  <dc:language>en-US</dc:language>
  <cp:lastModifiedBy>jn0828aa</cp:lastModifiedBy>
  <dcterms:modified xsi:type="dcterms:W3CDTF">2011-10-18T17:09:00Z</dcterms:modified>
  <cp:revision>2</cp:revision>
  <dc:subject/>
  <dc:title>Vem är det som står tomhänt</dc:title>
</cp:coreProperties>
</file>